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4 ноября 2016 года                                            № 10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муниципального образования сельское поселение Ведно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 район»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», ст. 11 Устава муниципального образования сельского поселения Ведное Совет депутатов сельского поселения Вед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</w:t>
        <w:tab/>
        <w:t>Считать целесообразным осуществить передачу полномочий по решению отдельных вопросов местного значения  органов  местного самоуправления  муниципального образования сельское поселение  Ведное органам  местного самоуправления  муниципального образования Тверской области «Рамешковский район» на период с 01.01.2017 года по 31.12.2017 года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Ведное отдельных полномочий по решению вопросов местного значения   поселения,   указанных   в   п.п.   1.1 – 1.3 настоящего  решения, органам   местного самоуправления муниципального образования Тверской области «Рамешковский район»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Style15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17-05-03T11:18:00Z</dcterms:modified>
  <cp:revision>2</cp:revision>
  <dc:subject/>
  <dc:title/>
</cp:coreProperties>
</file>